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COMPRENSIV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ANTU LUSSURGIU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Partecipazione Assemblea Sindacal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 sottoscritt_            ____________________________________________________  in servizio, il giorno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/_____/_____  presso la sede di ___________________________________, nella classe _________,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 voler partecipare nel suddetto giorno, dalle ore___________ alle ore 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all’assemblea sindacale indetta dal sindacato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si terrà presso_____________________________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,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0:30:00Z</dcterms:created>
  <dc:creator>user</dc:creator>
  <dc:description/>
  <dc:language>en-US</dc:language>
  <cp:lastModifiedBy>user</cp:lastModifiedBy>
  <dcterms:modified xsi:type="dcterms:W3CDTF">2018-01-18T20:30:00Z</dcterms:modified>
  <cp:revision>2</cp:revision>
  <dc:subject/>
  <dc:title/>
</cp:coreProperties>
</file>