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sz w:val="20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’I.C. Santu Lussurg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stensione obbliga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 _________________________________________________________________ nata a _______________________________________________________il _________________ in servizio presso il plesso _________________________________________________________ qualifica _______________________________________________________ con contratto a temp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etermin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terminato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Dott.ssa Patrizia Atz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8:00Z</dcterms:created>
  <dc:creator>Pino Durante</dc:creator>
  <dc:description/>
  <cp:keywords/>
  <dc:language>en-US</dc:language>
  <cp:lastModifiedBy>Personale</cp:lastModifiedBy>
  <cp:lastPrinted>2016-08-31T10:37:00Z</cp:lastPrinted>
  <dcterms:modified xsi:type="dcterms:W3CDTF">2019-12-06T08:38:00Z</dcterms:modified>
  <cp:revision>2</cp:revision>
  <dc:subject/>
  <dc:title>Domanda per astensione obbligatoria</dc:title>
</cp:coreProperties>
</file>