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 SANTU LUSSURGIU</w:t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/>
      </w:pPr>
      <w:r>
        <w:rPr>
          <w:sz w:val="24"/>
          <w:u w:val="single"/>
        </w:rPr>
        <w:t>Oggetto: domanda di permesso retribuito per assistenza persona in situazione di handicap</w:t>
      </w:r>
    </w:p>
    <w:p>
      <w:pPr>
        <w:pStyle w:val="Normal"/>
        <w:ind w:left="18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____)   in servizio presso codesta Istituzione Scolastica , in qualità  di ____________________________________    con contratto di lavoro a tempo indeterminato</w:t>
      </w:r>
    </w:p>
    <w:p>
      <w:pPr>
        <w:pStyle w:val="Heading2"/>
        <w:ind w:left="0" w:hanging="0"/>
        <w:rPr/>
      </w:pPr>
      <w:r>
        <w:rPr/>
        <w:t>CHIEDE</w:t>
      </w:r>
    </w:p>
    <w:p>
      <w:pPr>
        <w:pStyle w:val="Normal"/>
        <w:rPr/>
      </w:pPr>
      <w:r>
        <w:rPr/>
        <w:t>In applicazione dell’art. 33 della Legge 5/2/1992 n. 104, come modificato dall’art. 21 del D.L. 27/08/1993 n. 324, convertito con modificazioni in Legge 27/10/1993 nr. 423, nonché dall’art. 3 comma 38, della Legge 24/12/1993 n. 537 e dall’art.20 della Legge 08/03/2000 n.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iorni n. _____ da fruire ne__ seguent___  giorn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dal ___/___/_____</w:t>
        <w:tab/>
        <w:t>al ___/___/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iorni n. _____ da fruire ne__ seguent___  giorn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dal ___/___/_____</w:t>
        <w:tab/>
        <w:t>al ___/___/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Giorni n. _____ da fruire ne__ seguent___  giorn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dal ___/___/_____</w:t>
        <w:tab/>
        <w:t>al ___/___/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re n _________</w:t>
      </w:r>
    </w:p>
    <w:p>
      <w:pPr>
        <w:pStyle w:val="Normal"/>
        <w:rPr/>
      </w:pPr>
      <w:r>
        <w:rPr/>
        <w:t xml:space="preserve">            </w:t>
      </w:r>
      <w:r>
        <w:rPr/>
        <w:t>dalle ore ___,___</w:t>
        <w:tab/>
        <w:t>alle ore ___,___</w:t>
        <w:tab/>
        <w:t>del giorno ___/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re n _________</w:t>
      </w:r>
    </w:p>
    <w:p>
      <w:pPr>
        <w:pStyle w:val="Normal"/>
        <w:rPr/>
      </w:pPr>
      <w:r>
        <w:rPr/>
        <w:t xml:space="preserve">            </w:t>
      </w:r>
      <w:r>
        <w:rPr/>
        <w:t>dalle ore ___,___</w:t>
        <w:tab/>
        <w:t>alle ore ___,___</w:t>
        <w:tab/>
        <w:t>del giorno ___/___/_____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di PERMESSO RETRIBUITO per assistere il proprio familiare, come da documentazione acquisita al proprio fascicolo persona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____________ li__________</w:t>
        <w:tab/>
        <w:tab/>
        <w:tab/>
        <w:tab/>
        <w:tab/>
        <w:t xml:space="preserve">               Firm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5:00Z</dcterms:created>
  <dc:creator>Pino Durante</dc:creator>
  <dc:description/>
  <cp:keywords/>
  <dc:language>en-US</dc:language>
  <cp:lastModifiedBy>user</cp:lastModifiedBy>
  <dcterms:modified xsi:type="dcterms:W3CDTF">2018-01-18T19:59:00Z</dcterms:modified>
  <cp:revision>3</cp:revision>
  <dc:subject/>
  <dc:title>Richesta congedo biennale, art. 80 legge 338/2000</dc:title>
</cp:coreProperties>
</file>