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 Unicode MS"/>
        </w:rPr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’I.C. Santu Lussurgi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/>
      </w:pPr>
      <w:r>
        <w:rPr>
          <w:rFonts w:eastAsia="Arial Unicode MS"/>
        </w:rPr>
        <w:t>Oggetto: Richiesta congedo per puerperio (art. 16 del Decreto L.vo 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/>
      </w:pPr>
      <w:r>
        <w:rPr>
          <w:rFonts w:eastAsia="Arial Unicode MS"/>
        </w:rPr>
        <w:t xml:space="preserve">La sottoscritta ______________________________________________________________________     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 xml:space="preserve">nata    a    __________________________________   prov.   ____    il   ______________ e   residente a_____________________________________ in Via _____________________________ n.   _____,   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in servizio presso il plesso ____________________________________________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in   qualità   di   _____________________________________   con   contratto   a   temp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determin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terminat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trovandosi nelle condizioni previste dall’art. 16 del Decreto L.vo 26-03-2001 n. 151 modificato ed integrato dal Decreto L.vo 23-04-2003 n. 115,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Vista la nascita del figlio __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Arial Unicode MS"/>
        </w:rPr>
        <w:t>di essere collocata in congedo per puerperio (tre mesi dopo il parto) 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  per complessivi gg. 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dal_____________________ al _______________________ per complessivi gg. _________ (lettera D art. 16 D.L.vo 23/04/2003 n. 115);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/ autocertificazione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Luogo e data __________________________</w:t>
      </w:r>
    </w:p>
    <w:p>
      <w:pPr>
        <w:pStyle w:val="Normal"/>
        <w:spacing w:lineRule="auto" w:line="480"/>
        <w:ind w:left="5760" w:firstLine="72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Dott.ssa Patrizia Atzori</w:t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9:00Z</dcterms:created>
  <dc:creator>admin</dc:creator>
  <dc:description/>
  <cp:keywords/>
  <dc:language>en-US</dc:language>
  <cp:lastModifiedBy>Personale</cp:lastModifiedBy>
  <cp:lastPrinted>2016-08-31T11:02:00Z</cp:lastPrinted>
  <dcterms:modified xsi:type="dcterms:W3CDTF">2019-12-06T08:39:00Z</dcterms:modified>
  <cp:revision>2</cp:revision>
  <dc:subject/>
  <dc:title>Modello per Astensione obbligatoria per puerperio</dc:title>
</cp:coreProperties>
</file>