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Statale</w:t>
      </w:r>
    </w:p>
    <w:p>
      <w:pPr>
        <w:pStyle w:val="Normal"/>
        <w:ind w:left="637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NTU  LUSSURGIU</w:t>
      </w:r>
    </w:p>
    <w:p>
      <w:pPr>
        <w:pStyle w:val="Normal"/>
        <w:ind w:left="424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24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ESTA DI  NULLA-O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si chiede che venga rilasciato il Nulla Osta per il trasferimento c/o l’Istituto Scolastic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   di  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nome completo dell’Istituto di destinazione)</w:t>
        <w:tab/>
        <w:tab/>
        <w:tab/>
        <w:tab/>
        <w:tab/>
        <w:tab/>
        <w:t>(località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lunno/a</w:t>
        <w:tab/>
        <w:t>___________________________________</w:t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   </w:t>
        <w:tab/>
        <w:t>(Cognome)</w:t>
        <w:tab/>
        <w:tab/>
        <w:tab/>
        <w:tab/>
        <w:tab/>
        <w:tab/>
        <w:t>(Nom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frequentante  nell’a.s.  _________/__________     la classe  ________    sez.  _____    della Scuola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00"/>
        <w:gridCol w:w="360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fanz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imari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econdaria  1° grado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 ___________________________,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La presente richiesta è dettata dalla seguente motivazione: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apevoli di quanto previsto all’art. 155 c.c., novellato dalla Legge 8 Febbraio 2006, n° 54, riguardo ai doveri relativi alla potestà genitorial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</w:rPr>
        <w:t>, la presente richiesta è formulata dai Sigg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   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Cognome)                                                                                                                                      (Nom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a __________________________________________    il  _____/_____/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a  ____________________________  via/corso/piazza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luogo di residenza)                                                                                                                              (indirizzo e numero civic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600"/>
              <w:gridCol w:w="1953"/>
              <w:gridCol w:w="4302"/>
            </w:tblGrid>
            <w:tr>
              <w:trPr>
                <w:trHeight w:val="479" w:hRule="atLeast"/>
              </w:trPr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n qualità di 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Padre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Madre</w:t>
                  </w:r>
                </w:p>
              </w:tc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 xml:space="preserve"> </w:t>
                  </w:r>
                  <w:r>
                    <w:rPr>
                      <w:rFonts w:cs="Times New Roman" w:ascii="Times New Roman" w:hAnsi="Times New Roman"/>
                    </w:rPr>
                    <w:t>Tutore/Affidatari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   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Cognome)                                                                                                                                      (Nom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a __________________________________________    il  _____/_____/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residente a  ____________________________  via/corso/piazza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luogo di residenza)                                                                                                                              (indirizzo e numero civic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600"/>
              <w:gridCol w:w="1953"/>
              <w:gridCol w:w="4302"/>
            </w:tblGrid>
            <w:tr>
              <w:trPr>
                <w:trHeight w:val="405" w:hRule="atLeast"/>
              </w:trPr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n qualità di 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Padre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Madre</w:t>
                  </w:r>
                </w:p>
              </w:tc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 xml:space="preserve"> </w:t>
                  </w:r>
                  <w:r>
                    <w:rPr>
                      <w:rFonts w:cs="Times New Roman" w:ascii="Times New Roman" w:hAnsi="Times New Roman"/>
                    </w:rPr>
                    <w:t>Tutore/Affidatari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sottoscritti dichiarano di essere consapevoli che i dati rilasciati sono utilizzati nel rispetto delle norme di cui al Regolamento definito con D.M. 07.12.2006 n° 305, in attuazione degli artt. 20 e 21 del D.Lgv. 30.06.2003 n° 196 (Codice in materia di protezione dei dati personali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a, _____/_____/______       _____________________________   </w:t>
        <w:tab/>
        <w:t>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 xml:space="preserve">                  (Firma autografa Genitore/Tutore 1)                                                     (Firma autografa Genitore/Tutore 2)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(Firme in autocertificazione (L. 15/1968, 127/1997, 131/1998; DPR 445/2000) da sottoscrivere al momento della presentazione della domanda all’impiegato della Scuol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729"/>
        <w:gridCol w:w="264"/>
        <w:gridCol w:w="5000"/>
      </w:tblGrid>
      <w:tr>
        <w:trPr>
          <w:trHeight w:val="23" w:hRule="atLeast"/>
        </w:trPr>
        <w:tc>
          <w:tcPr>
            <w:tcW w:w="1031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Data l'impossibilità di acquisire il consenso scritto di entrambi i genitori, per la seguente motivazione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:   _________________</w:t>
            </w:r>
          </w:p>
        </w:tc>
      </w:tr>
      <w:tr>
        <w:trPr>
          <w:trHeight w:val="23" w:hRule="atLeast"/>
        </w:trPr>
        <w:tc>
          <w:tcPr>
            <w:tcW w:w="10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10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“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      </w:r>
          </w:p>
        </w:tc>
      </w:tr>
      <w:tr>
        <w:trPr>
          <w:trHeight w:val="23" w:hRule="atLeast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eastAsia="it-IT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it-IT"/>
              </w:rPr>
            </w:r>
          </w:p>
        </w:tc>
        <w:tc>
          <w:tcPr>
            <w:tcW w:w="47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Nominativo e firma genitore/Tutore unico firmatario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>La potestà genitoriale è esercitata da entrambi i genitori. Le decisioni di maggiore interesse per i figli relative all’istruzione, all’educazione e alla salute sono assunte di comune accordo tenendo conto delle capacità, dell’inclinazione naturale e delle aspirazione dei figli. In caso di disaccordo la decisione è rimessa al Giudice.</w:t>
      </w:r>
    </w:p>
    <w:sectPr>
      <w:type w:val="nextPage"/>
      <w:pgSz w:w="11906" w:h="16838"/>
      <w:pgMar w:left="1134" w:right="1134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(Tipo di carattere testo asiati;Times New Roman" w:hAnsi="(Tipo di carattere testo asiati;Times New Roman" w:eastAsia="SimSun;宋体" w:cs="(Tipo di carattere testo asiati;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rFonts w:ascii="Arial" w:hAnsi="Arial" w:eastAsia="Times New Roman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10:00Z</dcterms:created>
  <dc:creator>segreteria</dc:creator>
  <dc:description/>
  <cp:keywords/>
  <dc:language>en-US</dc:language>
  <cp:lastModifiedBy>Alunni</cp:lastModifiedBy>
  <cp:lastPrinted>2025-10-13T13:10:00Z</cp:lastPrinted>
  <dcterms:modified xsi:type="dcterms:W3CDTF">2025-10-13T11:11:00Z</dcterms:modified>
  <cp:revision>3</cp:revision>
  <dc:subject/>
  <dc:title>AL DIRIGENTE SCOLASTICO</dc:title>
</cp:coreProperties>
</file>